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RRERA O CLASE DE ESTUDI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dicio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perativa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NIVEL DE EDUCACION MED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iclo Bás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 Auxiliar de enferm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 Niñ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 Telegraf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 Básico o Prevocacio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iclo Diversific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 Maestro de educación prima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 Maestro de educación primaria ru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7 Maestro de educación pre-primar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s-ES"/>
              </w:rPr>
            </w:pPr>
            <w:r>
              <w:rPr>
                <w:lang w:val="es-ES"/>
              </w:rPr>
              <w:t>08 Maestro de educación fís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 Bachiller en ciencias y Letr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 Bachiller en Admón. Públ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 Bachiller en mercadotecnia y public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 Maestro de canto y mús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 Bachiller industrial y Perito en una especial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 Perito cont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 Secretario Bilingüe en Inglés y 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 Secretario Oficin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 Perito agrónom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 Bachiller en Ciencias y Letras con grado Mili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NIVEL DE EDUCACION SUPERI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arreras Universitarias a nivel intermed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 Profesor de enseñanza media en filosof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 Profesor de enseñanza media en estudios Soci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 Profesor de enseñanza media en Literatura</w:t>
            </w:r>
          </w:p>
          <w:p>
            <w:pPr>
              <w:pStyle w:val="TextBodyIndent"/>
              <w:rPr/>
            </w:pPr>
            <w:r>
              <w:rPr/>
              <w:t>23 Profesor de enseñanza media en Pedagogía y Ciencias de la Educación</w:t>
            </w:r>
          </w:p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24 Profesor de enseñanza media en Psicología</w:t>
            </w:r>
          </w:p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25 Profesor de enseñanza media en Ciencias Económico Contab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-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-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-9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-4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RRERA O CLASE DE ESTUD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dicio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perativa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 Profesor de enseñanza media en Inglé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 Profesor de enseñanza media en Francé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 Profesor de enseñanza media en Bellas Ar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 Profesor de enseñanza media en Cienci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 Profesor de enseñanza media especializado en Matemát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 Profesor de enseñanza media en Biolog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 Profesor de enseñanza media en Quím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 Profesor de enseñanza media en Fís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 Period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 Profesor Social Ru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 Técnico de laboratorio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 Técnico en Administración Agropecua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 Técnico en Administración Financi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 Gerente de Empre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 Visitador méd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 Topógraf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 Dibuja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arreras a nivel superior no universit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 Trabajador So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1 Diplomático de carr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 Técnico agrícola Especializ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 Enferm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 Nutricionistas y diet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 Fisioterap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 Decorador de interior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7 Piloto de aviación Milit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arreras Profesionales a nivel de licenciatu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 Licenciatura Filosof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 Licenciatura Histo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 Licenciatura Lengua y Literatu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 Licenciatura Psicolog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 Licenciatura Pedagogía y ciencias de la Educ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 Biotecnolog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 Periodism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 Ciencia So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 Matemátic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 Biologí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-5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-9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RRERA O CLASE DE ESTUD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dicio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perativa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 Física y Quím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 Abogado y Not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 Econom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 Contador Público y Audit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 Administrador de Empres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 Ingeniero Mecánico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 Ingeniero Mecánico Electric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 Ingeniero Civ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 Ingeniero Mecán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 Ingeniero Industr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 Ingeniero Electric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1 Ingeniero de Ciencias y Sistem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 Arquitec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3 Cirujano Dent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 Zootecn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5 Médico Veterin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 Ingeniero Agrónom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 Médico y Ciruja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 Químico Farmacéut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9 Quím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0 Químico Biólo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1 Biólog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 Nutricionis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Carreras Profesionales  a nivel de maestr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 Médico especializado en Salud Públ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5 Especializado en CC. De Alimentos y Nutrición Anim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6 Ingeniero Sanit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Ot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8 Ot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Ignor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 Ignor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-9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10:00Z</dcterms:created>
  <dc:creator>Usuario </dc:creator>
  <dc:description/>
  <dc:language>en-US</dc:language>
  <cp:lastModifiedBy>Usuario </cp:lastModifiedBy>
  <dcterms:modified xsi:type="dcterms:W3CDTF">2001-10-31T17:05:00Z</dcterms:modified>
  <cp:revision>19</cp:revision>
  <dc:subject/>
  <dc:title>CARRERA O CLASE DE ESTUDIOS</dc:title>
</cp:coreProperties>
</file>